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Жилой дом № 3  (секции №№ 5, 6), входящий в состав Многоэтажных жилых домов со встроенно-пристроенными нежилыми помещениями в комплексе с подземными автопарковками, объектами соцкультбыта 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Style w:val="FontStyle36"/>
                <w:b/>
                <w:i w:val="false"/>
                <w:sz w:val="21"/>
                <w:szCs w:val="21"/>
              </w:rPr>
              <w:t>Информация о проекте строительств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right="660" w:firstLine="10"/>
              <w:rPr/>
            </w:pPr>
            <w:r>
              <w:rPr>
                <w:rStyle w:val="FontStyle35"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надлежит застройщику на праве аренды на основании Договора аренды земельного участка № 840 от 20.03.2013, зарегистрированного Управлением Федеральной службы государственной регистрации, кадастра и картографии по Красноярскому краю 15.04.2013, номер регистрации 24-24-01/067/2013-34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35"/>
                <w:b/>
                <w:b/>
                <w:sz w:val="21"/>
                <w:szCs w:val="21"/>
              </w:rPr>
            </w:pPr>
            <w:r>
              <w:rPr>
                <w:rStyle w:val="FontStyle35"/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Красноярск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35"/>
                <w:b/>
                <w:b/>
                <w:sz w:val="21"/>
                <w:szCs w:val="21"/>
              </w:rPr>
            </w:pPr>
            <w:r>
              <w:rPr>
                <w:rStyle w:val="FontStyle35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>
                <w:rStyle w:val="FontStyle36"/>
                <w:i w:val="false"/>
                <w:sz w:val="21"/>
                <w:szCs w:val="21"/>
              </w:rPr>
              <w:t>24:50:0000000:15509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5"/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ontStyle36"/>
                <w:i w:val="false"/>
                <w:sz w:val="21"/>
                <w:szCs w:val="21"/>
              </w:rPr>
              <w:t>208834 квадратных метр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35"/>
                <w:b/>
                <w:b/>
                <w:sz w:val="21"/>
                <w:szCs w:val="21"/>
              </w:rPr>
            </w:pPr>
            <w:r>
              <w:rPr>
                <w:rStyle w:val="FontStyle35"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выполняется с учетом требований СниП 2.07.01-89*. Проектом предусматривается устройство дворовой территории с необходимым набором площадок (для детей дошкольного и младшего школьного возраста, для отдыха взрослого населения, для занятий физкультурой, площадки для хозяйственных целей). Для благоустройства территории предусмотрены малые архитектурные формы (урны, скамьи, вазоны для цветов). Озеленение осуществляется устройством газонов с посевом многолетних трав, посадкой деревьев, кустарников. Вдоль улицы Семафорной и Набережной предусмотрены зеленые насаждения из деревьев, кустарников. Для сбора мусора из помещений клубов и офисов на расстоянии 20,00 м и более от проектируемых жилых зданий предусмотрены площадки с асфальтобетонным покрытие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5"/>
                <w:b/>
                <w:sz w:val="21"/>
                <w:szCs w:val="21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Залог права аренды земельного участка по адресу: г. Красноярск, Свердловский район, жилой район «Пашенный», в районе Абаканской протоки площадью 208834 квадратных метра, с кадастровым номером 24:50:0000000:155097, принадлежащего застройщику на основании Договора аренды земельного № 840 от 20.03.2013 (зарегистрированного Управлением Федеральной службы государственной регистрации, кадастра и картографии по Красноярскому краю 15.04.2013, номер регистрации 24-24-01/067/2013-345), а также залог строящегося (создаваемого) на указанном земельном участке жилого дома № 3 (секции № 5, № 6). С даты получения застройщиком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1"/>
                  <w:szCs w:val="21"/>
                  <w:u w:val="none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, установленном законодательством о градостроительной деятельности, разрешения на ввод в эксплуатацию жилого дома № 3 (секции № 5, № 6)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Василянский В.И. «17» апреля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2F9D606FE4E4B30F19940329391378FC0FE39B30D759A93298D9E0066128093F587998D3A0B7DCu2G9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20:00Z</dcterms:created>
  <dc:creator>KOMPUTER</dc:creator>
  <dc:description/>
  <dc:language>en-US</dc:language>
  <cp:lastModifiedBy>Ksenya</cp:lastModifiedBy>
  <cp:lastPrinted>2012-05-17T12:26:00Z</cp:lastPrinted>
  <dcterms:modified xsi:type="dcterms:W3CDTF">2016-07-08T00:20:00Z</dcterms:modified>
  <cp:revision>2</cp:revision>
  <dc:subject/>
  <dc:title>ПРОЕКТНАЯ  ДЕКЛАРАЦИЯ</dc:title>
</cp:coreProperties>
</file>